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От 27.06..2011г.                      №  71                   ст. Григорьевская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роведении месячника по уничтожению амброзии и другой сорной растительности на территории Григорьевского сельского поселения»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        Амброзия полыннолистная – опасный карантинный сорняк, обладая мощной надземной и корневой системой, резко снижает урожайность сельскохозяйственных культур. Во время цветения амброзия вызывает аллергические заболевания у людей – поллинозы.</w:t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мброзия засоряет все полевые культуры, особенно пропашные и яровые зерновые, а также огороды, сады виноградники, луга пастбища, полезащитные полосы. Обильно произрастает в полосах отвода железных и автомобильных дорог, по берегам водоемов, на улицах, приусадебных участках, на территориях предприятий и организаций.</w:t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поселении ежегодно проводится работа по уничтожению злостного карантинного сорняка – амброзии полыннолистной и другой сорной растительности на землях сельскохозяйственного назначения и территориях населенных пунктов.</w:t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едется большая разъяснительная работа среди землепользователей и населения. Для уничтожения сорняков используются комплекс агротехнических и химических методов, ручные прополки.</w:t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е смотря на применяемые меры по уничтожению амброзии, этот карантинный сорняк ежегодно наносит огромный вред, как сельскохозяйственному производству, так и здоровью людей.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целях принятия неотложных мер по уничтожению амброзии и другой сорной растительности на территории Григорьевского сельского поселения, в соответствии с Федеральным Законом от 15 июля 200 года №99-ФЗ «О карантине растений» и распоряжением администрации муниципального образования Северский район от 17.06.2011 года №184-р «О проведении месячника по уничтожению амброзии и другой сорной растительности на территории Северского района»:</w:t>
      </w:r>
    </w:p>
    <w:p>
      <w:pPr>
        <w:pStyle w:val="Normal"/>
        <w:tabs>
          <w:tab w:val="clear" w:pos="708"/>
          <w:tab w:val="righ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.Провести месячник по уничтожению амброзии и другой сорной растительности на территории Григорьевского сельского поселения с 20 июня по 20 июля 2011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Привлечь для уничтожения амброзии и сорняков население, руководителей предприятий, организаций, предпринимателей, глав крестьянских (фермерских) хозяй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Активизировать работу административной  комиссии Григорьевского сельского поселения, ужесточить требования к нарушителям, не выполняющим требования по использованию земельных участков в населенных пунктах, детских и образовательных учреждения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Рекомендовать специалисту администрации Поповой О.С. активизировать организационную и разъяснительную работу по уничтожению амброзии и сорной растительности среди населения.</w:t>
      </w:r>
    </w:p>
    <w:p>
      <w:pPr>
        <w:pStyle w:val="Normal"/>
        <w:tabs>
          <w:tab w:val="clear" w:pos="708"/>
          <w:tab w:val="right" w:pos="-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5.Рекомендовать специалисту администрации Климову В.Д. усилить контроль за использованием земель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6.Создать комиссию по контролю за ходом уничтожения амброзии и другой сорной растительности на территории Григорьевского сельского поселения и утвердить ее состав (приложение)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7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8.Распоряжение вступает в силу со дня его подписания.</w:t>
        <w:tab/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лава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Григорье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Карп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27.06.2011г. №7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омиссии по контролю за ходом уничтожения амброзии и другой сорной растительности на территории 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яга                                          - заместитель главы Григорье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ьяна Николаевна                         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имов                                             - специалист-землеустрои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имир Дмитриевич                     Григорье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ва                                             - специалист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а Сергеевна                                Григорье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щенко                                        - юрист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 Семенович                      Григорье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гак                                                - депутат Григорье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гей Александрович                    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ренкова                                      - депутат Григорье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дмила Семеновна                       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джоян                                          - участковый уполномочен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ен Сергеевич                               милиц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лава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Григорье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Карпенко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19:00Z</dcterms:created>
  <dc:creator>User</dc:creator>
  <dc:description/>
  <cp:keywords/>
  <dc:language>en-US</dc:language>
  <cp:lastModifiedBy>SamLab.ws</cp:lastModifiedBy>
  <cp:lastPrinted>2011-07-25T12:19:00Z</cp:lastPrinted>
  <dcterms:modified xsi:type="dcterms:W3CDTF">2011-07-25T09:27:00Z</dcterms:modified>
  <cp:revision>4</cp:revision>
  <dc:subject/>
  <dc:title>АДМИНИСТРАЦИЯ </dc:title>
</cp:coreProperties>
</file>